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一：                 日程安排表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5"/>
        <w:gridCol w:w="5445"/>
      </w:tblGrid>
      <w:tr>
        <w:trPr>
          <w:trHeight w:val="439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时间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内容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全天报到</w:t>
            </w:r>
          </w:p>
        </w:tc>
      </w:tr>
      <w:tr>
        <w:trPr>
          <w:trHeight w:val="3460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0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浪潮下教学创新的大势、基本功与实操演练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浪潮下教学创新的大势与快速行动建议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浪潮下教学创新的三大基本功：提示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体实操演练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组合辅助教学创新实操指南：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变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手</w:t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天津工业大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姚飞</w:t>
            </w:r>
          </w:p>
        </w:tc>
      </w:tr>
      <w:tr>
        <w:trPr>
          <w:trHeight w:val="30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如何组合辅助课程创新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组合设计一门课（理念、目标、内容、方法与考评设计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组合设计一节课（过程、关键点与实例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组合辅助教学创新设计实际演练与指导</w:t>
            </w:r>
          </w:p>
        </w:tc>
      </w:tr>
      <w:tr>
        <w:trPr>
          <w:trHeight w:val="3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天津工业大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姚飞</w:t>
            </w:r>
          </w:p>
        </w:tc>
      </w:tr>
      <w:tr>
        <w:trPr>
          <w:trHeight w:val="3405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0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如何组合辅助教学创新实施与成果申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组合与教学深度融合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具体技法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组合助力教学创新大赛备赛、智慧课程及教学成果奖申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豆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组合辅助指导学生完成作业、竞赛与项目</w:t>
            </w:r>
          </w:p>
        </w:tc>
      </w:tr>
      <w:tr>
        <w:trPr>
          <w:trHeight w:val="33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天津工业大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姚飞</w:t>
            </w:r>
          </w:p>
        </w:tc>
      </w:tr>
      <w:tr>
        <w:trPr>
          <w:trHeight w:val="33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离会返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