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二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回执表</w:t>
      </w:r>
    </w:p>
    <w:p>
      <w:pPr>
        <w:pStyle w:val="Normal"/>
        <w:spacing w:lineRule="exact" w:line="320"/>
        <w:ind w:firstLine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表可复制添加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2"/>
        <w:gridCol w:w="467"/>
        <w:gridCol w:w="236"/>
        <w:gridCol w:w="732"/>
        <w:gridCol w:w="1203"/>
        <w:gridCol w:w="1471"/>
        <w:gridCol w:w="734"/>
        <w:gridCol w:w="1803"/>
        <w:gridCol w:w="858"/>
      </w:tblGrid>
      <w:tr>
        <w:trPr>
          <w:trHeight w:val="291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事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会报名请填写报名表发送至报名邮箱，并联系主办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会场容量有限，请提前报名，否则无法保证参会席位，敬请谅解。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主题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4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线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在选项后标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码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转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刷卡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现金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安排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标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间数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单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间数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时间：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票信息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类型</w:t>
            </w:r>
          </w:p>
        </w:tc>
        <w:tc>
          <w:tcPr>
            <w:tcW w:w="61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、电话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、账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项目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会务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金额：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备注栏：</w:t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发票接收人姓名、邮箱：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如有其他事项请在上面“其他事项”栏注明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团队参会费用请咨询会务组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加线下培训，如有少数民族需特殊安排请在“其他事项”栏注明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为方便教师参会，如院校参会人数较多可承办本期会议在校内召开。</w:t>
            </w:r>
          </w:p>
        </w:tc>
      </w:tr>
      <w:tr>
        <w:trPr>
          <w:trHeight w:val="1038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咨询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郭老师</w:t>
            </w:r>
            <w:r>
              <w:rPr>
                <w:rFonts w:cs="宋体" w:ascii="宋体" w:hAnsi="宋体"/>
                <w:sz w:val="24"/>
                <w:szCs w:val="24"/>
              </w:rPr>
              <w:t>13718621186</w:t>
            </w:r>
            <w:r>
              <w:rPr>
                <w:rFonts w:ascii="宋体" w:hAnsi="宋体" w:cs="宋体"/>
                <w:sz w:val="24"/>
                <w:szCs w:val="24"/>
              </w:rPr>
              <w:t>（微信同号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邮箱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zhongjiaopingtai@126.co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Text">
    <w:name w:val="Table Text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10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