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Subtitle"/>
        <w:widowControl w:val="false"/>
        <w:spacing w:lineRule="exact" w:line="400" w:before="100" w:after="100"/>
        <w:rPr>
          <w:sz w:val="28"/>
          <w:szCs w:val="28"/>
        </w:rPr>
      </w:pPr>
      <w:r>
        <w:rPr>
          <w:sz w:val="28"/>
          <w:szCs w:val="28"/>
        </w:rPr>
        <w:t>院校“数字贸易与国际直播</w:t>
      </w:r>
      <w:r>
        <w:rPr>
          <w:sz w:val="28"/>
          <w:szCs w:val="28"/>
        </w:rPr>
        <w:t>AI</w:t>
      </w:r>
      <w:r>
        <w:rPr>
          <w:sz w:val="28"/>
          <w:szCs w:val="28"/>
        </w:rPr>
        <w:t>技术协同创新技能提升”</w:t>
      </w:r>
      <w:r>
        <w:rPr>
          <w:sz w:val="28"/>
          <w:szCs w:val="28"/>
        </w:rPr>
        <w:br/>
      </w:r>
      <w:r>
        <w:rPr>
          <w:sz w:val="28"/>
          <w:szCs w:val="28"/>
        </w:rPr>
        <w:t>高级师资研修班活动日程</w:t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39"/>
      </w:tblGrid>
      <w:tr>
        <w:trPr>
          <w:tblHeader w:val="true"/>
          <w:trHeight w:val="2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11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数字贸易解析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字交付贸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字平台贸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移动电商新零售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跨境电商概述课件分享</w:t>
            </w:r>
          </w:p>
        </w:tc>
      </w:tr>
      <w:tr>
        <w:trPr>
          <w:trHeight w:val="17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跨境电商直播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电商产业图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O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软件安装、推流操作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置海外手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电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M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阿里系直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亚马逊直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Shopee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TikTok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直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直播课件分享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跨境电商物流与通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物流费用计算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运费模版设置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各国海关通关经验汇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亚马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FB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海外仓头程、尾程运输注意事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电商实训软件开发与应用（海外仓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美国关税战下企业生存之道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跨境物流课件分享</w:t>
            </w:r>
          </w:p>
        </w:tc>
      </w:tr>
      <w:tr>
        <w:trPr>
          <w:trHeight w:val="1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跨境直播选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8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店铺定位与选品技巧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商品品类规划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直播技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直播间设置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岗位设置与团队分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ind w:left="227" w:hanging="227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境直播实操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跨境短视频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短视频的意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热门短视频分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短视频剪辑与制作技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运镜与脚本设计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bCs/>
                <w:sz w:val="24"/>
                <w:szCs w:val="24"/>
              </w:rPr>
              <w:t>AI</w:t>
            </w: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技术应用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字人短视频制作技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案生成技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模特穿衣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真人换模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商品场景图合成</w:t>
            </w:r>
          </w:p>
        </w:tc>
      </w:tr>
      <w:tr>
        <w:trPr>
          <w:trHeight w:val="285" w:hRule="atLeast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微软雅黑" w:eastAsia="仿宋"/>
                <w:bCs w:val="false"/>
                <w:sz w:val="24"/>
                <w:szCs w:val="24"/>
              </w:rPr>
              <w:t>实战账号操作，国家</w:t>
            </w:r>
            <w:r>
              <w:rPr>
                <w:rStyle w:val="StrongEmphasis"/>
                <w:rFonts w:eastAsia="仿宋" w:cs="微软雅黑" w:ascii="仿宋" w:hAnsi="仿宋"/>
                <w:bCs w:val="false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微软雅黑" w:eastAsia="仿宋"/>
                <w:bCs w:val="false"/>
                <w:sz w:val="24"/>
                <w:szCs w:val="24"/>
              </w:rPr>
              <w:t>省级教研教改项目指导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  <w:lang w:eastAsia="zh-CN"/>
              </w:rPr>
              <w:t>全球化市场战略布局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全球直播业态趋势与海外流量蓝海挖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跨境电商准入政策合规性评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</w:t>
            </w:r>
            <w:r>
              <w:rPr>
                <w:rFonts w:ascii="仿宋" w:hAnsi="仿宋" w:cs="仿宋" w:eastAsia="仿宋"/>
                <w:sz w:val="24"/>
                <w:szCs w:val="24"/>
              </w:rPr>
              <w:t>世代消费行为深度研究报告解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跨境边缘计算网络、落地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I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边缘计算网络与本土化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IP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部署方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"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直播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电商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"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全球战略生态构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校企协同育人实践基地建设路径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bCs/>
                <w:sz w:val="24"/>
                <w:szCs w:val="24"/>
              </w:rPr>
              <w:t>AI</w:t>
            </w: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驱动跨境直播创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全流程跨境直播模拟实训（含操作指南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智能邀请函与营销海报生成系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基于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AI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的海外用户画像分析技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数字化转型能力强化模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高仿真虚拟主播系统应用实践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bCs/>
                <w:sz w:val="24"/>
                <w:szCs w:val="24"/>
              </w:rPr>
              <w:t>TikTok</w:t>
            </w: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全球生态运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TikTok Shop</w:t>
            </w:r>
            <w:r>
              <w:rPr>
                <w:rFonts w:ascii="仿宋" w:hAnsi="仿宋" w:cs="仿宋" w:eastAsia="仿宋"/>
                <w:sz w:val="24"/>
                <w:szCs w:val="24"/>
              </w:rPr>
              <w:t>达人合作标准化流程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社群运营合规准则详解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官方全域运营手册应用指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户粘性提升互动策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跨境直播全周期筹备规范（含白皮书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多场景直播内容创意策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国际版话术体系与场景化脚本设计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全球化社交媒体矩阵运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Facebook/Twitter/YouTube/Instagram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多平台协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TikTok/Shoope/Alibaba/Lazada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流量整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精准投放成本控制模型构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市场竞争格局差异化分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TikTok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数据智能分析工具应用</w:t>
            </w:r>
          </w:p>
        </w:tc>
      </w:tr>
      <w:tr>
        <w:trPr>
          <w:trHeight w:val="2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短视频全球化营销进阶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短视频跨境导流增效方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TikTok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爆款种草案例深度解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产品直播营销精准定位策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80"/>
              <w:ind w:left="227" w:hanging="22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跨国内容创作合规指南（版权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文化适配）</w:t>
            </w:r>
          </w:p>
        </w:tc>
      </w:tr>
      <w:tr>
        <w:trPr>
          <w:trHeight w:val="3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跨境直播效能提升方法论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直播运营全流程标准化对照表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三步四维跨境直播执行框架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TikTok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直播间留存转化进阶技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